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冀卫药政﹝</w:t>
      </w:r>
      <w:r>
        <w:rPr>
          <w:rFonts w:ascii="仿宋_GB2312" w:hAnsi="仿宋_GB2312"/>
        </w:rPr>
        <w:t>2010﹞8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卫生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河北省纳入基本药物管理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非基本药物目录》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各市卫生局：</w:t>
      </w:r>
    </w:p>
    <w:p>
      <w:pPr>
        <w:pStyle w:val="Normal"/>
        <w:ind w:firstLine="624"/>
        <w:rPr/>
      </w:pPr>
      <w:r>
        <w:rPr/>
        <w:t>经省政府同意，现将《河北省纳入基本药物管理的非基本药物目录》印发给你们，请认真贯彻执行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400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年十月十四日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信息公开形式：主动公开）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河北省纳入基本药物管理的非基本药物目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第一部分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化学药品和生物制品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黑体;SimHei"/>
          <w:b/>
          <w:bCs/>
          <w:color w:val="000000"/>
          <w:kern w:val="0"/>
          <w:sz w:val="28"/>
          <w:szCs w:val="28"/>
        </w:rPr>
        <w:t>一、抗微生物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青霉素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阿莫西林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液体剂、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氨苄西林舒巴坦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青霉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阿洛西林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羧苄西林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头孢菌素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头孢哌酮舒巴坦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头孢羟氨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头孢噻肟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头孢拉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头孢克洛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三）氨基糖苷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庆大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四）大环内酯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乙酰螺旋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红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琥乙红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阿奇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五）其他抗生素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工牛黄甲硝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可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甲硝唑芬布芬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六）磺胺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磺胺甲噁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七）喹诺酮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氧氟沙星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吡哌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八）硝基呋喃类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呋喃唑酮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九）抗真菌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克霉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片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十）抗病毒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吗啉胍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28"/>
          <w:szCs w:val="28"/>
        </w:rPr>
        <w:t>二、抗寄生虫病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抗阿米巴病药及抗滴虫病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替硝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驱肠虫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左旋咪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三、镇痛、解热、抗炎、抗风湿、抗痛风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去痛片（索米痛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乙酰氨基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栓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安痛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氯唑沙宗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尼美舒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萘普生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缓释控释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氨咖黄敏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胶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氨酚烷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儿氨酚烷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粒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氨酚那敏颗粒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儿氨酚黄那敏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粒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曲马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型、口服缓释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剂型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四、神经系统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抗帕金森病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左旋多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脑血管病用药及降颅压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春西汀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咯地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氟桂利嗪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倍他司汀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肌氨肽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七叶皂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阿魏酸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三）其他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吡拉西坦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谷维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腺苷钴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心血管系统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抗心绞痛药</w:t>
            </w:r>
          </w:p>
        </w:tc>
      </w:tr>
      <w:tr>
        <w:trPr>
          <w:trHeight w:val="42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硝酸异山梨酯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缓释控制剂、注射液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硝苯地平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缓释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抗心力衰竭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毒毛花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K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三）抗高血压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拉西地平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片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利血平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四）调脂及抗动脉粥样硬化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三维亚油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洛伐他汀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五）其他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川芎嗪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磷酸腺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辅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Q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呼吸系统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羟丙茶碱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妥英麻黄茶碱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片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、消化系统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抗酸药及抗溃疡病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咪替丁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助消化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多酶片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三）泻药及止泻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地芬诺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双歧杆菌活菌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散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四）肝胆疾病用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甘草酸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门冬氨酸钾镁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、血液系统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抗贫血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右旋糖酐铁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抗血小板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奥扎格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曲克芦丁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口服液体剂、注射剂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三）促凝血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肾上腺色腙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生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K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蛇毒血凝酶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酚磺乙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四）抗凝血药及溶栓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低分子肝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五）升白细胞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肌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辅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六）血容量扩充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羟乙基淀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九、激素及影响内分泌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胰岛素及口服降血糖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格列齐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缓释控释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雌激素及孕激素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己烯雌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、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十、抗变态反应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5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氯雷他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替利嗪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十一、维生素、矿物质类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维生素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合维生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生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D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滴剂、胶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生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生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干酵母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服常释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矿物质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碳酸钙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泡腾颗粒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十二、解毒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碘解磷定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十三、皮肤科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抗感染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丙沙星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软膏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克霉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软膏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酮康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软膏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肾上腺皮质激素类药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氟轻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软膏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醋酸地塞米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乳膏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十四、眼科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利福平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滴眼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氧氟沙星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滴眼剂、眼膏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十五、耳鼻喉科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过氧化氢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溶液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十六、妇产科用药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克霉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片剂、软膏剂、栓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霉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泡腾片、栓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莪术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栓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28"/>
          <w:szCs w:val="28"/>
        </w:rPr>
        <w:t>十七、生物制品</w:t>
      </w:r>
    </w:p>
    <w:tbl>
      <w:tblPr>
        <w:tblW w:w="8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80"/>
        <w:gridCol w:w="3200"/>
        <w:gridCol w:w="1607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品种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糜蛋白酶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AA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氨基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第二部分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成药</w:t>
      </w:r>
    </w:p>
    <w:p>
      <w:pPr>
        <w:pStyle w:val="Normal"/>
        <w:jc w:val="center"/>
        <w:rPr/>
      </w:pPr>
      <w:r>
        <w:rPr/>
        <w:t>一、内科用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一）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银翘颗粒（胶囊、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感冒清热软胶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柴胡滴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柴连口服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感冒灵颗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二）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藿香正气丸（软胶囊、口服液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三）泻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黄胶囊（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四）清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热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清开灵软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连花清瘟颗粒（胶囊、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胆泻肝丸（软胶囊、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射用双黄连（冻干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清热解毒颗粒（软胶囊、口服液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板蓝根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肿痛安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五）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中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胃活灵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六）化痰、止咳、平喘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急支颗粒（糖浆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鲜竹沥口服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蜜炼川贝枇杷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止嗽立效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肺力咳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七）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醒脑静注射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八）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附注射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补脾益肠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参归脾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阿胶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参健脾丸（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济生肾气丸（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海昆肾喜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肝宝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稳心颗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九）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安神补脑颗粒（胶囊、片、液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柏子养心丸（胶囊、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十）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舒血宁注射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香丹注射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宝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红花注射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脑清软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血府逐瘀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冠心静胶囊（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脉养心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抗脑衰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溶栓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活脑舒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脑心通丸（胶囊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抗拴保心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十一）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气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舒肝丸（散、颗粒、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开胸顺气丸（胶囊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木香顺气丸（颗粒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舒肝健胃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十二）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胃消食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越鞠保和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十三）治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牛黄降压丸（胶囊、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强力天麻杜仲丸（胶囊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活络丸（胶囊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养血清脑颗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（十四）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湿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剂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石韦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金胶囊（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二、外科用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榆槐角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京万红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湿润烧伤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天和追风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锡类散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消痛贴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烧伤灵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前列康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乳疾灵颗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胶囊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三、妇科用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宫血宁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保妇康栓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夏枯草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桂枝茯苓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宫炎平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四、眼科用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珍珠明目滴眼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障眼明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五、耳鼻喉科用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冰硼散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双料喉风散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六神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方草珊瑚含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瓜霜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六、骨伤科用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跌打丸（片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颈复康颗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腰痛宁胶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壮骨关节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骨刺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滑膜炎颗粒（胶囊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附桂骨痛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关节止痛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正红花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七、儿 科 用 药</w:t>
      </w:r>
    </w:p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80"/>
        <w:gridCol w:w="1558"/>
      </w:tblGrid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药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为增加剂型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季抗病毒口服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儿感冒颗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儿化痰止咳颗粒（口服液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儿清肺化痰颗粒（口服液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儿止咳糖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牡壮骨颗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ascii="黑体;SimHei" w:hAnsi="黑体;SimHei" w:cs="仿宋_GB2312" w:eastAsia="黑体;SimHei"/>
        </w:rPr>
        <w:t>主题词</w:t>
      </w:r>
      <w:r>
        <w:rPr>
          <w:rFonts w:ascii="仿宋_GB2312" w:hAnsi="仿宋_GB2312" w:cs="仿宋_GB2312"/>
        </w:rPr>
        <w:t>：</w:t>
      </w:r>
      <w:r>
        <w:rPr>
          <w:rFonts w:ascii="华文中宋" w:hAnsi="华文中宋" w:cs="仿宋_GB2312" w:eastAsia="华文中宋"/>
          <w:b/>
        </w:rPr>
        <w:t>增补  基本药物  目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抄报：国家基本药物工作委员会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60" w:hanging="1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抄送：省人力资源和社会保障厅、省政府纠风办、省财政厅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60" w:hanging="16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省医改办、省物价局、省食药监局、省中医药管理局。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 xml:space="preserve">河北省卫生厅办公室              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</w:rPr>
        <w:t>印</w:t>
      </w:r>
    </w:p>
    <w:p>
      <w:pPr>
        <w:pStyle w:val="Normal"/>
        <w:jc w:val="right"/>
        <w:rPr/>
      </w:pPr>
      <w:r>
        <w:rPr>
          <w:rFonts w:ascii="仿宋_GB2312" w:hAnsi="仿宋_GB2312" w:cs="仿宋_GB2312"/>
        </w:rPr>
        <w:t>（共印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大标题 Char Char"/>
    <w:basedOn w:val="Style11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1CharChar">
    <w:name w:val="标题1 Char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CharChar5">
    <w:name w:val=" Char Char5"/>
    <w:basedOn w:val="Style11"/>
    <w:qFormat/>
    <w:rPr>
      <w:rFonts w:ascii="Cambria" w:hAnsi="Cambria" w:eastAsia="楷体_GB2312" w:cs="Times New Roman"/>
      <w:bCs/>
      <w:sz w:val="32"/>
      <w:szCs w:val="32"/>
    </w:rPr>
  </w:style>
  <w:style w:type="character" w:styleId="CharChar4">
    <w:name w:val=" Char Char4"/>
    <w:basedOn w:val="Style11"/>
    <w:qFormat/>
    <w:rPr>
      <w:rFonts w:eastAsia="仿宋_GB2312"/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eastAsia="仿宋_GB2312"/>
      <w:kern w:val="2"/>
      <w:sz w:val="32"/>
      <w:szCs w:val="22"/>
    </w:rPr>
  </w:style>
  <w:style w:type="character" w:styleId="CharChar1">
    <w:name w:val=" Char Char1"/>
    <w:basedOn w:val="Style11"/>
    <w:qFormat/>
    <w:rPr>
      <w:rFonts w:eastAsia="仿宋_GB2312"/>
      <w:kern w:val="2"/>
      <w:sz w:val="18"/>
      <w:szCs w:val="18"/>
    </w:rPr>
  </w:style>
  <w:style w:type="character" w:styleId="CharChar6">
    <w:name w:val="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ascii="Cambria" w:hAnsi="Cambria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黑体;SimHei" w:cs="Times New Roman"/>
      <w:b/>
      <w:bCs/>
      <w:kern w:val="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4:00Z</dcterms:created>
  <dc:creator>FtpDown</dc:creator>
  <dc:description/>
  <cp:keywords/>
  <dc:language>en-US</dc:language>
  <cp:lastModifiedBy>asd</cp:lastModifiedBy>
  <cp:lastPrinted>2010-10-14T10:33:00Z</cp:lastPrinted>
  <dcterms:modified xsi:type="dcterms:W3CDTF">2010-10-14T06:33:00Z</dcterms:modified>
  <cp:revision>6</cp:revision>
  <dc:subject/>
  <dc:title/>
</cp:coreProperties>
</file>