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eastAsia="仿宋;宋体" w:cs="仿宋;宋体" w:ascii="仿宋;宋体" w:hAnsi="仿宋;宋体"/>
          <w:b/>
          <w:bCs/>
          <w:sz w:val="44"/>
          <w:szCs w:val="44"/>
        </w:rPr>
        <w:t xml:space="preserve">      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广东省基本药物增补品种目录</w:t>
      </w:r>
    </w:p>
    <w:p>
      <w:pPr>
        <w:pStyle w:val="Normal"/>
        <w:spacing w:lineRule="exact" w:line="640"/>
        <w:rPr/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 xml:space="preserve">             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（</w:t>
      </w: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年版）</w:t>
      </w:r>
      <w:r>
        <w:rPr>
          <w:rFonts w:ascii="方正小标宋简体" w:hAnsi="方正小标宋简体" w:cs="宋体;SimSun" w:eastAsia="方正小标宋简体"/>
          <w:sz w:val="44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                  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           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           </w:t>
      </w:r>
      <w:r>
        <w:rPr>
          <w:rFonts w:ascii="仿宋_GB2312" w:hAnsi="仿宋_GB2312" w:cs="宋体;SimSun" w:eastAsia="仿宋_GB2312"/>
          <w:b/>
          <w:bCs/>
          <w:sz w:val="44"/>
          <w:szCs w:val="44"/>
        </w:rPr>
        <w:t>说  明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</w:t>
      </w:r>
    </w:p>
    <w:p>
      <w:pPr>
        <w:pStyle w:val="Normal"/>
        <w:spacing w:lineRule="exact" w: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根据《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广东省基本药物增补品种目录增选工作方案》要求和程序，按照“防治必需、安全有效、价格合理、剂型适宜、中西药并重、基本保障、临床首选”，重点满足基层常见病、多发病、慢性病及患者双向转诊用药需求，兼顾重大公共卫生项目、重大疾病保障、中医药强省和岭南用药特色等原则，经过专家遴选和论证，制定了《广东省基本药物增补品种目录</w:t>
      </w:r>
      <w:r>
        <w:rPr>
          <w:rFonts w:eastAsia="仿宋_GB2312" w:cs="仿宋;宋体" w:ascii="仿宋_GB2312" w:hAnsi="仿宋_GB2312"/>
          <w:sz w:val="32"/>
          <w:szCs w:val="32"/>
        </w:rPr>
        <w:t>(2013</w:t>
      </w:r>
      <w:r>
        <w:rPr>
          <w:rFonts w:ascii="仿宋_GB2312" w:hAnsi="仿宋_GB2312" w:cs="仿宋;宋体" w:eastAsia="仿宋_GB2312"/>
          <w:sz w:val="32"/>
          <w:szCs w:val="32"/>
        </w:rPr>
        <w:t>年版）》（以下简称《目录》）。《目录》作为《国家基本药物目录》（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版）和《广东省基本药物增补品种目录（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年版）》的补充，是我省各级医疗卫生机构配备使用药品的依据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一、目录的构成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目录中的药品包括化学药品和生物制品、中成药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部分。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43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目录的编排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化学药品和生物制品、中成药按药品品种编号，不同剂型同一主要化学成分或处方组成的编一个号，重复出现时标注“</w:t>
      </w:r>
      <w:r>
        <w:rPr>
          <w:rFonts w:eastAsia="仿宋_GB2312" w:cs="仿宋;宋体" w:ascii="仿宋_GB2312" w:hAnsi="仿宋_GB2312"/>
          <w:sz w:val="32"/>
          <w:szCs w:val="32"/>
        </w:rPr>
        <w:t>*”</w:t>
      </w:r>
      <w:r>
        <w:rPr>
          <w:rFonts w:ascii="仿宋_GB2312" w:hAnsi="仿宋_GB2312" w:cs="仿宋;宋体" w:eastAsia="仿宋_GB2312"/>
          <w:sz w:val="32"/>
          <w:szCs w:val="32"/>
        </w:rPr>
        <w:t>号，药品编号的先后次序无特别涵义。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43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目录的分类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化学药品和生物制品主要依据临床药理学分类，共</w:t>
      </w:r>
      <w:r>
        <w:rPr>
          <w:rFonts w:eastAsia="仿宋_GB2312" w:cs="仿宋;宋体" w:ascii="仿宋_GB2312" w:hAnsi="仿宋_GB2312"/>
          <w:sz w:val="32"/>
          <w:szCs w:val="32"/>
        </w:rPr>
        <w:t>147</w:t>
      </w:r>
      <w:r>
        <w:rPr>
          <w:rFonts w:ascii="仿宋_GB2312" w:hAnsi="仿宋_GB2312" w:cs="仿宋;宋体" w:eastAsia="仿宋_GB2312"/>
          <w:sz w:val="32"/>
          <w:szCs w:val="32"/>
        </w:rPr>
        <w:t>个品种；中成药主要依据功能分类，共</w:t>
      </w:r>
      <w:r>
        <w:rPr>
          <w:rFonts w:eastAsia="仿宋_GB2312" w:cs="仿宋;宋体" w:ascii="仿宋_GB2312" w:hAnsi="仿宋_GB2312"/>
          <w:sz w:val="32"/>
          <w:szCs w:val="32"/>
        </w:rPr>
        <w:t>131</w:t>
      </w:r>
      <w:r>
        <w:rPr>
          <w:rFonts w:ascii="仿宋_GB2312" w:hAnsi="仿宋_GB2312" w:cs="仿宋;宋体" w:eastAsia="仿宋_GB2312"/>
          <w:sz w:val="32"/>
          <w:szCs w:val="32"/>
        </w:rPr>
        <w:t>个品种。药品的使用不受目录分类类别的限制，但应遵照有关规定。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43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品种的名称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化学药品和生物制品采用中文通用名称，剂型单列；未标明酸根或盐基的药品，其主要化学成分相同而酸根或盐基不同的均为目录的药品；酯类衍生物的药品单独标明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中成药采用药品通用名称。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43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品种的剂型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品种的剂型主要依据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年版《中华人民共和国药典》“制剂通则”等有关规定进行归类处理，未归类的剂型以目录中标注的为准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目录收录口服剂型、注射剂型、外用剂型和其他剂型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口服剂型包括片剂（即普通片）、分散片、肠溶片、缓释片、咀嚼片、胶囊（即硬胶囊）、软胶囊（含胶丸）、肠溶胶囊、缓释胶囊、颗粒剂、干混悬剂、口服溶液剂、合剂（含口服液）、糖浆剂、散剂、滴丸剂、丸剂（含水蜜丸、水丸）、酊剂、膏剂（含煎膏剂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注射剂型包括注射液（含氯化钠、葡萄糖注射液）、注射用无菌粉末（含冻干粉针剂）、注射溶液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外用剂型包括软膏剂、乳胶剂、乳膏剂、贴膏剂（含橡胶膏剂）、外用溶液剂、洗剂、酊剂、凝胶剂、搽剂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其他剂型包括雾化混悬液、粉吸入剂、喷鼻剂、喷雾剂、眼膏剂、滴眼剂、滴鼻剂、栓剂（含阴道栓）。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43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品种的规格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品种的规格主要依据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年版《中华人民共和国药典》及国家药品管理部门批准的规格。同一品种剂量相同但表述方式不同的暂视为同一规格；未标注具体规格的，其剂型对应的规格暂以国家药品管理部门批准的规格为准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七、其他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目录中药品应在具有相应处方资质的医师或专科医师指导下使用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目录中的药品适用范围以及报销比例以《广东省基本医疗保险、工伤保险和生育保险药品目录》及其附件规定为准。</w:t>
      </w:r>
    </w:p>
    <w:p>
      <w:pPr>
        <w:pStyle w:val="Normal"/>
        <w:spacing w:lineRule="exact" w: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26"/>
        <w:gridCol w:w="99"/>
        <w:gridCol w:w="1683"/>
        <w:gridCol w:w="57"/>
        <w:gridCol w:w="171"/>
        <w:gridCol w:w="2475"/>
        <w:gridCol w:w="111"/>
        <w:gridCol w:w="108"/>
        <w:gridCol w:w="195"/>
        <w:gridCol w:w="51"/>
        <w:gridCol w:w="2800"/>
      </w:tblGrid>
      <w:tr>
        <w:trPr>
          <w:trHeight w:val="435" w:hRule="atLeast"/>
        </w:trPr>
        <w:tc>
          <w:tcPr>
            <w:tcW w:w="864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第一部分 化学药品和生物制品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一、抗微生物药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品种名称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剂型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规格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一）青霉素类</w:t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磺苄西林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射用无菌粉末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0g(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单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0g(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单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二）头孢菌素类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头孢唑肟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射用无菌粉末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5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0g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头孢噻肟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射用无菌粉末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5g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头孢泊肟酯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1g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头孢吡肟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盐酸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射用无菌粉末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0g</w:t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头孢哌酮钠舒巴坦钠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:1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）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射用无菌粉末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5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5g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头孢噻肟钠舒巴坦钠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射用无菌粉末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5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5g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复方头孢克洛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头孢克洛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50m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与溴己新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mg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头孢克洛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00m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与溴己新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6m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三）头霉素类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头孢美唑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射用无菌粉末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5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0g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头孢西丁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射用无菌粉末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0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四）氨基糖苷类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依替米星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硫酸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射液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ml:0.1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2g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硫酸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射用无菌粉末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2g</w:t>
            </w:r>
          </w:p>
        </w:tc>
      </w:tr>
      <w:tr>
        <w:trPr>
          <w:trHeight w:val="67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硫酸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氯化钠注射液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0ml: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依替米星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3g(3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万单位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与氯化钠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9g</w:t>
            </w:r>
          </w:p>
        </w:tc>
      </w:tr>
      <w:tr>
        <w:trPr>
          <w:trHeight w:val="67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0ml: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依替米星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1g(1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万单位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与氯化钠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9g</w:t>
            </w:r>
          </w:p>
        </w:tc>
      </w:tr>
      <w:tr>
        <w:trPr>
          <w:trHeight w:val="72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妥布霉素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射液</w:t>
            </w:r>
          </w:p>
        </w:tc>
        <w:tc>
          <w:tcPr>
            <w:tcW w:w="31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ml:40mg(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单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ml:80mg(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单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射用无菌粉末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mg(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单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五）喹诺酮类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氧氟沙星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2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六）硝基咪唑类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奥硝唑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射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ml:0.25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ml:0.5g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氯化钠注射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0ml: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奥硝唑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5g,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氯化钠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9g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葡萄糖注射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0ml: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奥硝唑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5g,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葡萄糖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.0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七）其他抗生素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克林霉素棕榈酸酯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散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m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八）抗真菌药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伊曲康唑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散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九）抗病毒药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伐昔洛韦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盐酸盐）胶囊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5g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泛昔洛韦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25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25g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奥司他韦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m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二、抗寄生虫病药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左旋咪唑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盐酸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m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三、麻醉药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一）局部麻醉药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丁卡因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盐酸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射用无菌粉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mg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罗哌卡因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盐酸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射用无菌粉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mg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甲磺酸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射用无菌粉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9.2m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二）麻醉辅助药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阿曲库铵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顺苯磺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射用无菌粉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mg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苯磺酸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射用无菌粉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mg</w:t>
            </w:r>
          </w:p>
        </w:tc>
      </w:tr>
      <w:tr>
        <w:trPr>
          <w:trHeight w:val="584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四、解热、镇痛、抗炎、抗风湿、抗痛风药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一）镇痛药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曲马多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盐酸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缓释胶囊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1g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盐酸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1g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盐酸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射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ml:50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ml:0.1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二）解热镇痛、抗炎、抗风湿药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来氟米特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mg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洛索洛芬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散片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mg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塞来昔布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2g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氯芬酸二乙胺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乳胶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5g:0.15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g:0.2g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儿氨酚黄那敏</w:t>
            </w:r>
          </w:p>
        </w:tc>
        <w:tc>
          <w:tcPr>
            <w:tcW w:w="2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颗粒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袋装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g</w:t>
            </w:r>
          </w:p>
        </w:tc>
      </w:tr>
      <w:tr>
        <w:trPr>
          <w:trHeight w:val="9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袋含对乙酰氨基酚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125g,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马来酸氯苯那敏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5mg,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工牛黄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mg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乙酰半胱氨酸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颗粒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2g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6g</w:t>
            </w:r>
          </w:p>
        </w:tc>
      </w:tr>
      <w:tr>
        <w:trPr>
          <w:trHeight w:val="9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酚氨咖敏</w:t>
            </w:r>
          </w:p>
        </w:tc>
        <w:tc>
          <w:tcPr>
            <w:tcW w:w="2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氨基比林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1g,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对乙酰氨基酚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150g,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咖啡因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0mg,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马来酸氯苯那敏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mg</w:t>
            </w:r>
          </w:p>
        </w:tc>
      </w:tr>
      <w:tr>
        <w:trPr>
          <w:trHeight w:val="9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氨基比林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1g,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对乙酰氨基酚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126g,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咖啡因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0mg,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马来酸氯苯那敏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mg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氨基葡萄糖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盐酸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片剂、胶囊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5g</w:t>
            </w:r>
          </w:p>
        </w:tc>
      </w:tr>
      <w:tr>
        <w:trPr>
          <w:trHeight w:val="6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硫酸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片剂、胶囊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314g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相当于硫酸氨基葡萄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25g)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盐酸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颗粒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48g</w:t>
            </w:r>
          </w:p>
        </w:tc>
      </w:tr>
      <w:tr>
        <w:trPr>
          <w:trHeight w:val="6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硫酸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颗粒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314g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相当于硫酸氨基葡萄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25g)</w:t>
            </w:r>
          </w:p>
        </w:tc>
      </w:tr>
      <w:tr>
        <w:trPr>
          <w:trHeight w:val="420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三）抗痛风药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苯溴马隆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、胶囊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mg</w:t>
            </w:r>
          </w:p>
        </w:tc>
      </w:tr>
      <w:tr>
        <w:trPr>
          <w:trHeight w:val="420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五、神经系统用药</w:t>
            </w:r>
          </w:p>
        </w:tc>
      </w:tr>
      <w:tr>
        <w:trPr>
          <w:trHeight w:val="420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一）抗重症肌无力药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加兰他敏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氢溴酸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射液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ml:2.5mg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氢溴酸二氢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射液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ml:6mg</w:t>
            </w:r>
          </w:p>
        </w:tc>
      </w:tr>
      <w:tr>
        <w:trPr>
          <w:trHeight w:val="390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二）脑血管病用药及降颅压药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桂利嗪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mg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桂哌齐特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来酸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射液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ml:80m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ml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20mg</w:t>
            </w:r>
          </w:p>
        </w:tc>
      </w:tr>
      <w:tr>
        <w:trPr>
          <w:trHeight w:val="61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甘油果糖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氯化钠注射液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50ml: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甘油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5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果糖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.5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与氯化钠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.25g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射液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ml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七叶皂苷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射用无菌粉末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mg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乙哌立松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盐酸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mg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脑蛋白水解物</w:t>
            </w:r>
          </w:p>
        </w:tc>
        <w:tc>
          <w:tcPr>
            <w:tcW w:w="2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射用无菌粉末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mg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总氮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支含游离氨基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5.55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总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.50mg</w:t>
            </w:r>
          </w:p>
        </w:tc>
      </w:tr>
      <w:tr>
        <w:trPr>
          <w:trHeight w:val="6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.5m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（按氨基氮计算）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:14.4m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（按总氮计算）</w:t>
            </w:r>
          </w:p>
        </w:tc>
      </w:tr>
      <w:tr>
        <w:trPr>
          <w:trHeight w:val="6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3m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（按氨基氮计算）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:28.8m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（按总氮计算）</w:t>
            </w:r>
          </w:p>
        </w:tc>
      </w:tr>
      <w:tr>
        <w:trPr>
          <w:trHeight w:val="6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曲克芦丁脑蛋白水解物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射液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ml:80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曲克芦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1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总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N)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长春西汀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射液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ml:10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ml:20mg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射用无菌粉末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m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mg</w:t>
            </w:r>
          </w:p>
        </w:tc>
      </w:tr>
      <w:tr>
        <w:trPr>
          <w:trHeight w:val="6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氯化钠注射液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0ml: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长春西汀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m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与氯化钠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9g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葡萄糖注射液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0ml: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长春西汀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m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与葡萄糖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三）脑功能改善与抗记忆障碍药</w:t>
            </w:r>
          </w:p>
        </w:tc>
      </w:tr>
      <w:tr>
        <w:trPr>
          <w:trHeight w:val="39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奥拉西坦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射液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ml:1.0g</w:t>
            </w:r>
          </w:p>
        </w:tc>
      </w:tr>
      <w:tr>
        <w:trPr>
          <w:trHeight w:val="39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射用无菌粉末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0g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茴拉西坦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2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六、治疗精神障碍药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一）抗精神病药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奥氮平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mg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氟哌噻吨美利曲辛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氟哌噻吨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5m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和美利曲辛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m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二）抗抑郁药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氟西汀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盐酸盐）片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m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三）抗焦虑药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硝西泮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m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七、心血管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系统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用药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抗心律失常药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卡维地洛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25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.5m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抗休克药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米多君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m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抗心绞痛药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川芎嗪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盐酸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射液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ml:40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ml:40mg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磷酸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射液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ml:50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ml:100mg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盐酸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射用无菌粉末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mg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磷酸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射用无菌粉末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mg</w:t>
            </w:r>
          </w:p>
        </w:tc>
      </w:tr>
      <w:tr>
        <w:trPr>
          <w:trHeight w:val="6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盐酸盐）氯化钠注射液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ml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盐酸川芎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氯化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9g</w:t>
            </w:r>
          </w:p>
        </w:tc>
      </w:tr>
      <w:tr>
        <w:trPr>
          <w:trHeight w:val="6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磷酸盐）氯化钠注射液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ml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磷酸川芎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1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氯化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9g</w:t>
            </w:r>
          </w:p>
        </w:tc>
      </w:tr>
      <w:tr>
        <w:trPr>
          <w:trHeight w:val="6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盐酸盐）葡萄糖注射液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ml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盐酸川芎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葡萄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g</w:t>
            </w:r>
          </w:p>
        </w:tc>
      </w:tr>
      <w:tr>
        <w:trPr>
          <w:trHeight w:val="6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磷酸盐）葡萄糖注射液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ml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磷酸川芎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葡萄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g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曲美他嗪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盐酸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片剂、胶囊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m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抗高血压药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乌拉地尔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盐酸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射液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ml:25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ml:50mg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盐酸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射用无菌粉末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mg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葡萄糖注射液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ml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乌拉地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葡萄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g</w:t>
            </w:r>
          </w:p>
        </w:tc>
      </w:tr>
      <w:tr>
        <w:trPr>
          <w:trHeight w:val="6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氯化钠注射液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ml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乌拉地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氯化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9g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罂粟碱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盐酸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射液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ml:30mg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盐酸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射用无菌粉末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mg</w:t>
            </w:r>
          </w:p>
        </w:tc>
      </w:tr>
      <w:tr>
        <w:trPr>
          <w:trHeight w:val="6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盐酸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氯化钠注射液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ml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盐酸罂粟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氯化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45g</w:t>
            </w:r>
          </w:p>
        </w:tc>
      </w:tr>
      <w:tr>
        <w:trPr>
          <w:trHeight w:val="6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盐酸罂粟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氯化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9g</w:t>
            </w:r>
          </w:p>
        </w:tc>
      </w:tr>
      <w:tr>
        <w:trPr>
          <w:trHeight w:val="66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厄贝沙坦氢氯噻嗪</w:t>
            </w:r>
          </w:p>
        </w:tc>
        <w:tc>
          <w:tcPr>
            <w:tcW w:w="2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厄贝沙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5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氢氯噻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25mg</w:t>
            </w:r>
          </w:p>
        </w:tc>
      </w:tr>
      <w:tr>
        <w:trPr>
          <w:trHeight w:val="6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厄贝沙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0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氢氯噻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.5mg</w:t>
            </w:r>
          </w:p>
        </w:tc>
      </w:tr>
      <w:tr>
        <w:trPr>
          <w:trHeight w:val="66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氯沙坦钾氢氯噻嗪</w:t>
            </w:r>
          </w:p>
        </w:tc>
        <w:tc>
          <w:tcPr>
            <w:tcW w:w="2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氯沙坦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氢氯噻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.5mg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氯沙坦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氢氯噻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mg</w:t>
            </w:r>
          </w:p>
        </w:tc>
      </w:tr>
      <w:tr>
        <w:trPr>
          <w:trHeight w:val="6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门冬氨酸氨氯地平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mg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左旋氨氯地平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来酸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mg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苯磺酸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mg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拉西地平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散片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mg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洛地平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缓释片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mg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尼地平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mg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辛普利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mg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赖诺普利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mg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氯沙坦钾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mg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替米沙坦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m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五）调脂及抗动脉粥样硬化药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伐他汀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mg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苯扎贝特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g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瑞舒伐他汀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mg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2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阿托伐他汀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mg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m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六）其他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2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磷酸腺苷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射液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ml:10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ml:20mg</w:t>
            </w:r>
          </w:p>
        </w:tc>
      </w:tr>
      <w:tr>
        <w:trPr>
          <w:trHeight w:val="6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氯化钠注射液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ml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磷酸腺苷二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氯化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9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八、呼吸系统用药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一）祛痰药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2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桃金娘油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肠溶胶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人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准桃金娘油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肠溶胶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儿童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准桃金娘油</w:t>
            </w:r>
          </w:p>
        </w:tc>
      </w:tr>
      <w:tr>
        <w:trPr>
          <w:trHeight w:val="420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二）镇咳药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2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右美沙芬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氢溴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mg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氢溴酸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糖浆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ml:15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ml</w:t>
            </w:r>
          </w:p>
        </w:tc>
      </w:tr>
      <w:tr>
        <w:trPr>
          <w:trHeight w:val="420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三）平喘药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布地奈德福莫特罗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粉吸入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μg/4.5μg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吸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μg/4.5μg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吸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丙卡特罗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盐酸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μ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μg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布地奈德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雾化混悬液（吸入用）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mg/2ml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mg/2ml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</w:t>
            </w:r>
          </w:p>
        </w:tc>
      </w:tr>
      <w:tr>
        <w:trPr>
          <w:trHeight w:val="9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方甲氧那明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氨茶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mg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盐酸甲氧那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.5mg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那可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mg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来酸氯苯那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mg</w:t>
            </w:r>
          </w:p>
        </w:tc>
      </w:tr>
      <w:tr>
        <w:trPr>
          <w:trHeight w:val="6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噻托溴铵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粉吸入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μg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按噻托铵计，相当于噻托溴铵一水合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.5μg)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九、消化系统用药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一）抗酸药及抗溃疡病药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索拉唑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mg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射用无菌粉末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mg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铝碳酸镁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二）胃肠解痉及胃动力药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莨菪碱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溴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mg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丁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mg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氢溴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3mg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丁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射用无菌粉末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mg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氢溴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射液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ml:0.3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ml:0.5mg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丁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射液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ml:20mg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托烷司琼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盐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射用无菌粉末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mg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枸橼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射液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ml:5mg</w:t>
            </w:r>
          </w:p>
        </w:tc>
      </w:tr>
      <w:tr>
        <w:trPr>
          <w:trHeight w:val="6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盐酸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射液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ml:2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ml:5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以托烷司琼计）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甲磺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射液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ml:6mg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盐酸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葡萄糖注射液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托烷司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葡萄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g</w:t>
            </w:r>
          </w:p>
        </w:tc>
      </w:tr>
      <w:tr>
        <w:trPr>
          <w:trHeight w:val="6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盐酸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氯化钠注射液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托烷司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氯化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9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三）泻药及止泻药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洛哌丁胺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盐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mg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旋卡多曲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颗粒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m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四）肝病辅助治疗药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还原型谷胱甘肽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射用无菌粉末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6g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钠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射用无菌粉末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2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4g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乳果糖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服溶液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ml:5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ml:66.7g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飞蓟宾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m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五）利胆药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曲匹布通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m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六）其他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奥曲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]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醋酸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射用无菌粉末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3mg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醋酸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射液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ml:0.1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ml:0.3m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十、泌尿系统用药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一）利尿药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托拉塞米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射用无菌粉末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mg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射液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ml:10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ml:20m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二）良性前列腺增生用药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那雄胺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m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三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醋酸钙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6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十一、血液系统用药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一）抗贫血药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糖铁复合物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5g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葡萄糖酸亚铁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1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3g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3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4g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去铁酮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g</w:t>
            </w:r>
          </w:p>
        </w:tc>
      </w:tr>
      <w:tr>
        <w:trPr>
          <w:trHeight w:val="66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组人红细胞生成素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射液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000IU/2ml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000IU/0.5ml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00IU/0.5ml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射用无菌粉末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00IU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000IU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二）抗血小板药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奥扎格雷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射用无菌粉末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mg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脱氧核苷酸钠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射液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ml:50mg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射用无菌粉末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m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三）促凝血药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酚磺乙胺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射液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ml:1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ml:0.5g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射用无菌粉末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0g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蛇毒血凝酶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射液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ml:1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单位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白眉蛇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射用无菌粉末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单位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(KU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单位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(KU)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凝酶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射用无菌粉末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单位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单位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亚硫酸氢钠甲萘醌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射液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ml:2m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ml:4m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四）升白细胞药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维生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4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m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5m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十二、激素及影响内分泌药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一）下丘脑垂体激素及其类似物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尿促性素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射用无菌粉末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75IU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50IU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（二）肾上腺皮质激素类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5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甲泼尼龙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片剂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m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6mg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琥珀酸钠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注射用无菌粉末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0m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5g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6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泼尼松龙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片剂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mg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醋酸盐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注射液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ml:25m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ml:50m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（三）胰岛素及口服降糖药</w:t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7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吡格列酮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盐酸盐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片剂、分散片、胶囊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5m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0mg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8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列喹酮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片剂、分散片、胶囊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0mg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9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瑞格列奈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片剂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.0m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.0mg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分散片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5m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（四）雌激素、孕激素及抗孕激素类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10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结合雌激素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片剂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3m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625mg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11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氯米芬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枸橼酸盐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片剂、胶囊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0mg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12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炔诺酮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片剂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625mg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丸剂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m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（五）钙代谢调节药及抗骨质疏松药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13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降钙素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注射液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ml:50IU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ml:100IU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喷鼻剂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0 IU/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喷</w:t>
            </w:r>
          </w:p>
        </w:tc>
      </w:tr>
      <w:tr>
        <w:trPr>
          <w:trHeight w:val="121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ml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含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22.2μg(1mg=6000IU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鲑鱼降钙素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喷含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μg(120IU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鲑鱼降钙素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喷重量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90mg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1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阿仑膦酸钠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肠溶片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m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70mg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15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骨化三醇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胶丸（软胶囊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25μ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5μ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十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三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、抗肿瘤药物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一）烷化剂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吡柔比星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盐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射用无菌粉末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m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二）抗肿瘤植物成分药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春瑞滨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酒石酸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射用无菌粉末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mg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酒石酸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射用无菌粉末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mg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酒石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射液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ml:10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ml:50mg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酒石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射液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ml:10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ml:50m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三）其他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拓扑替康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盐酸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5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m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十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四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、维生素、矿物质类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一）维生素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2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2g</w:t>
            </w:r>
          </w:p>
        </w:tc>
      </w:tr>
      <w:tr>
        <w:trPr>
          <w:trHeight w:val="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维生素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B1 0.1g,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维生素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B6 0.1g,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维生素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B12 0.2mg</w:t>
            </w:r>
          </w:p>
        </w:tc>
      </w:tr>
      <w:tr>
        <w:trPr>
          <w:trHeight w:val="66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维生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D</w:t>
            </w:r>
          </w:p>
        </w:tc>
        <w:tc>
          <w:tcPr>
            <w:tcW w:w="2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滴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维生素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A 180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单位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维生素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D3 60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单位</w:t>
            </w:r>
          </w:p>
        </w:tc>
      </w:tr>
      <w:tr>
        <w:trPr>
          <w:trHeight w:val="6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维生素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A 120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单位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维生素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D 40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单位</w:t>
            </w:r>
          </w:p>
        </w:tc>
      </w:tr>
      <w:tr>
        <w:trPr>
          <w:trHeight w:val="6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胶囊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维生素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A 200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单位和维生素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D 70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单位</w:t>
            </w:r>
          </w:p>
        </w:tc>
      </w:tr>
      <w:tr>
        <w:trPr>
          <w:trHeight w:val="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维生素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A 150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单位和维生素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D 50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单位</w:t>
            </w:r>
          </w:p>
        </w:tc>
      </w:tr>
      <w:tr>
        <w:trPr>
          <w:trHeight w:val="4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溶性维生素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注射用无菌粉末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复方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二）矿物质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碳酸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3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维生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碳酸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方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咀嚼片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复方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颗粒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钙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00mg,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维生素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D3 5μg(200IU)</w:t>
            </w:r>
          </w:p>
        </w:tc>
      </w:tr>
      <w:tr>
        <w:trPr>
          <w:trHeight w:val="6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碳酸钙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750mg(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相当于钙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00mg),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维生素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D3 2.5u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0IU)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三）肠外营养药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脂肪乳</w:t>
            </w:r>
          </w:p>
        </w:tc>
        <w:tc>
          <w:tcPr>
            <w:tcW w:w="2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[C14-24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射液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ml:10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豆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1.2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卵磷脂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00ml:50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大豆油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:6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卵磷脂</w:t>
            </w:r>
          </w:p>
        </w:tc>
      </w:tr>
      <w:tr>
        <w:trPr>
          <w:trHeight w:val="6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长链脂肪乳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(C8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4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Ve]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注射液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0ml:5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大豆油与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中链甘油三酸酯与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8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卵磷脂与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.5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甘油</w:t>
            </w:r>
          </w:p>
        </w:tc>
      </w:tr>
      <w:tr>
        <w:trPr>
          <w:trHeight w:val="91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50ml:12.5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大豆油与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.5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中链甘油三酸酯与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.0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卵磷脂与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.25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甘油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十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五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、抗变态反应药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咪唑斯汀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缓释片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m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十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六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、免疫系统用药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匹多莫德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4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十七、调节水、电解质及酸碱平衡药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6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果糖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注射用无菌粉末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5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g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射液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0ml:12.5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0ml:25g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果糖二磷酸钠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5g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注射液      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ml:5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ml:10g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注射用无菌粉末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g</w:t>
            </w:r>
          </w:p>
        </w:tc>
      </w:tr>
      <w:tr>
        <w:trPr>
          <w:trHeight w:val="127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8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化糖电解质</w:t>
            </w:r>
          </w:p>
        </w:tc>
        <w:tc>
          <w:tcPr>
            <w:tcW w:w="2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射液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0ml(5%)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果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25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葡萄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25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乳酸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7000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氯化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3650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氯化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4650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氯化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0715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磷酸二氢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1875g</w:t>
            </w:r>
          </w:p>
        </w:tc>
      </w:tr>
      <w:tr>
        <w:trPr>
          <w:trHeight w:val="12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00ml(5%):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果糖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.5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与葡萄糖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.5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与乳酸钠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.4000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与氯化钠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7300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与氯化钾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9300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与氯化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1430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与磷酸二氢钠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3750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十八、解毒药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9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去铁胺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甲磺酸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射用无菌粉末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g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霉胺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25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十九、生物制品</w:t>
            </w:r>
          </w:p>
        </w:tc>
      </w:tr>
      <w:tr>
        <w:trPr>
          <w:trHeight w:val="660" w:hRule="atLeast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免疫球蛋白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注射液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50m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.5ml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）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00m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.0ml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冻干粉针剂、注射溶液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.5ml(150mg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ml(300mg)</w:t>
            </w:r>
          </w:p>
        </w:tc>
      </w:tr>
      <w:tr>
        <w:trPr>
          <w:trHeight w:val="435" w:hRule="atLeast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血白蛋白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注射溶液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g,25ml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g,50ml</w:t>
            </w:r>
          </w:p>
        </w:tc>
      </w:tr>
      <w:tr>
        <w:trPr>
          <w:trHeight w:val="435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冻干粉针剂、注射溶液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二十、皮肤科用药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一）抗感染类</w:t>
            </w:r>
          </w:p>
        </w:tc>
      </w:tr>
      <w:tr>
        <w:trPr>
          <w:trHeight w:val="435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旦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乳膏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%</w:t>
            </w:r>
          </w:p>
        </w:tc>
      </w:tr>
      <w:tr>
        <w:trPr>
          <w:trHeight w:val="435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莫匹罗星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膏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%</w:t>
            </w:r>
          </w:p>
        </w:tc>
      </w:tr>
      <w:tr>
        <w:trPr>
          <w:trHeight w:val="435" w:hRule="atLeast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比萘芬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盐酸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5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25g</w:t>
            </w:r>
          </w:p>
        </w:tc>
      </w:tr>
      <w:tr>
        <w:trPr>
          <w:trHeight w:val="435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盐酸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乳膏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%</w:t>
            </w:r>
          </w:p>
        </w:tc>
      </w:tr>
      <w:tr>
        <w:trPr>
          <w:trHeight w:val="435" w:hRule="atLeast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苯苄唑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用溶液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ml:100m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5ml:250mg</w:t>
            </w:r>
          </w:p>
        </w:tc>
      </w:tr>
      <w:tr>
        <w:trPr>
          <w:trHeight w:val="435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乳膏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%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二）肾上腺皮质激素类</w:t>
            </w:r>
          </w:p>
        </w:tc>
      </w:tr>
      <w:tr>
        <w:trPr>
          <w:trHeight w:val="435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糠酸莫米松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乳膏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1%</w:t>
            </w:r>
          </w:p>
        </w:tc>
      </w:tr>
      <w:tr>
        <w:trPr>
          <w:trHeight w:val="900" w:hRule="atLeast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曲咪新</w:t>
            </w:r>
          </w:p>
        </w:tc>
        <w:tc>
          <w:tcPr>
            <w:tcW w:w="2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乳膏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克含硝酸咪康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毫克、醋酸曲安奈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毫克、硫酸新霉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</w:tr>
      <w:tr>
        <w:trPr>
          <w:trHeight w:val="660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醋酸曲安奈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1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硝酸咪康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硫酸新霉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单位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三）其他</w:t>
            </w:r>
          </w:p>
        </w:tc>
      </w:tr>
      <w:tr>
        <w:trPr>
          <w:trHeight w:val="435" w:hRule="atLeast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组人表皮生长因子</w:t>
            </w:r>
          </w:p>
        </w:tc>
        <w:tc>
          <w:tcPr>
            <w:tcW w:w="2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凝胶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.5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IU(50μg)/5g/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支</w:t>
            </w:r>
          </w:p>
        </w:tc>
      </w:tr>
      <w:tr>
        <w:trPr>
          <w:trHeight w:val="435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IU(100μg)/10g /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支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二十一、眼科用药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一）抗感染类</w:t>
            </w:r>
          </w:p>
        </w:tc>
      </w:tr>
      <w:tr>
        <w:trPr>
          <w:trHeight w:val="435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(12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妥布霉素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滴眼剂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ml:15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ml:24mg</w:t>
            </w:r>
          </w:p>
        </w:tc>
      </w:tr>
      <w:tr>
        <w:trPr>
          <w:trHeight w:val="660" w:hRule="atLeast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妥布霉素地塞米松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滴眼剂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ml: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妥布霉素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5m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和地塞米松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mg</w:t>
            </w:r>
          </w:p>
        </w:tc>
      </w:tr>
      <w:tr>
        <w:trPr>
          <w:trHeight w:val="435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眼膏剂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g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妥布霉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mg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塞米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mg</w:t>
            </w:r>
          </w:p>
        </w:tc>
      </w:tr>
      <w:tr>
        <w:trPr>
          <w:trHeight w:val="435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妥布霉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3%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塞米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1%</w:t>
            </w:r>
          </w:p>
        </w:tc>
      </w:tr>
      <w:tr>
        <w:trPr>
          <w:trHeight w:val="435" w:hRule="atLeast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环素醋酸可的松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眼膏剂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环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%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醋酸可的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25%</w:t>
            </w:r>
          </w:p>
        </w:tc>
      </w:tr>
      <w:tr>
        <w:trPr>
          <w:trHeight w:val="660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盐酸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眼膏剂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g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盐酸四环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mg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醋酸可的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m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二）其他</w:t>
            </w:r>
          </w:p>
        </w:tc>
      </w:tr>
      <w:tr>
        <w:trPr>
          <w:trHeight w:val="435" w:hRule="atLeast"/>
        </w:trPr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托吡卡胺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滴眼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ml:40m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ml:50mg</w:t>
            </w:r>
          </w:p>
        </w:tc>
      </w:tr>
      <w:tr>
        <w:trPr>
          <w:trHeight w:val="435" w:hRule="atLeast"/>
        </w:trPr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(139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组人表皮生长因子</w:t>
            </w:r>
          </w:p>
        </w:tc>
        <w:tc>
          <w:tcPr>
            <w:tcW w:w="2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滴眼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0000IU(60μg)/3ml/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支</w:t>
            </w:r>
          </w:p>
        </w:tc>
      </w:tr>
      <w:tr>
        <w:trPr>
          <w:trHeight w:val="435" w:hRule="atLeast"/>
        </w:trPr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0000IU(80μg)/4ml/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支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二十二、妇产科用药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一）子宫收缩药</w:t>
            </w:r>
          </w:p>
        </w:tc>
      </w:tr>
      <w:tr>
        <w:trPr>
          <w:trHeight w:val="435" w:hRule="atLeast"/>
        </w:trPr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卡前列甲酯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栓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mg</w:t>
            </w:r>
          </w:p>
        </w:tc>
      </w:tr>
      <w:tr>
        <w:trPr>
          <w:trHeight w:val="435" w:hRule="atLeast"/>
        </w:trPr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卡前列素氨丁三醇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射液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50μg/ml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二）其他</w:t>
            </w:r>
          </w:p>
        </w:tc>
      </w:tr>
      <w:tr>
        <w:trPr>
          <w:trHeight w:val="435" w:hRule="atLeast"/>
        </w:trPr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利托君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盐酸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mg</w:t>
            </w:r>
          </w:p>
        </w:tc>
      </w:tr>
      <w:tr>
        <w:trPr>
          <w:trHeight w:val="435" w:hRule="atLeast"/>
        </w:trPr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盐酸盐）注射液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ml:50mg</w:t>
            </w:r>
          </w:p>
        </w:tc>
      </w:tr>
      <w:tr>
        <w:trPr>
          <w:trHeight w:val="435" w:hRule="atLeast"/>
        </w:trPr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盐酸盐）注射用无菌粉末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mg</w:t>
            </w:r>
          </w:p>
        </w:tc>
      </w:tr>
      <w:tr>
        <w:trPr>
          <w:trHeight w:val="435" w:hRule="atLeast"/>
        </w:trPr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6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聚甲酚磺醛</w:t>
            </w:r>
          </w:p>
        </w:tc>
        <w:tc>
          <w:tcPr>
            <w:tcW w:w="2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用溶液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6%(g/g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5ml/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瓶</w:t>
            </w:r>
          </w:p>
        </w:tc>
      </w:tr>
      <w:tr>
        <w:trPr>
          <w:trHeight w:val="435" w:hRule="atLeast"/>
        </w:trPr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6%(g/g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0ml/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瓶</w:t>
            </w:r>
          </w:p>
        </w:tc>
      </w:tr>
      <w:tr>
        <w:trPr>
          <w:trHeight w:val="435" w:hRule="atLeast"/>
        </w:trPr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阴道栓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90mg</w:t>
            </w:r>
          </w:p>
        </w:tc>
      </w:tr>
      <w:tr>
        <w:trPr>
          <w:trHeight w:val="435" w:hRule="atLeast"/>
        </w:trPr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栓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90m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g:90mg</w:t>
            </w:r>
          </w:p>
        </w:tc>
      </w:tr>
      <w:tr>
        <w:trPr>
          <w:trHeight w:val="435" w:hRule="atLeast"/>
        </w:trPr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7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硝呋太尔制霉菌素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栓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阴道栓</w:t>
            </w:r>
          </w:p>
        </w:tc>
      </w:tr>
      <w:tr>
        <w:trPr>
          <w:trHeight w:val="660" w:hRule="atLeast"/>
        </w:trPr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膏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硝呋太尔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5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：制霉菌素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万单位</w:t>
            </w:r>
          </w:p>
        </w:tc>
      </w:tr>
    </w:tbl>
    <w:p>
      <w:pPr>
        <w:pStyle w:val="Normal"/>
        <w:spacing w:lineRule="exact" w: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864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2"/>
        <w:gridCol w:w="21"/>
        <w:gridCol w:w="15"/>
        <w:gridCol w:w="15"/>
        <w:gridCol w:w="39"/>
        <w:gridCol w:w="991"/>
        <w:gridCol w:w="11"/>
        <w:gridCol w:w="153"/>
        <w:gridCol w:w="6"/>
        <w:gridCol w:w="15"/>
        <w:gridCol w:w="39"/>
        <w:gridCol w:w="1756"/>
        <w:gridCol w:w="146"/>
        <w:gridCol w:w="1465"/>
        <w:gridCol w:w="3225"/>
      </w:tblGrid>
      <w:tr>
        <w:trPr>
          <w:trHeight w:val="435" w:hRule="atLeast"/>
        </w:trPr>
        <w:tc>
          <w:tcPr>
            <w:tcW w:w="8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第二部分 中成药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一、内科用药</w:t>
            </w:r>
          </w:p>
        </w:tc>
      </w:tr>
      <w:tr>
        <w:trPr>
          <w:trHeight w:val="43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功能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药品名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剂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规格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一）解表剂</w:t>
            </w:r>
          </w:p>
        </w:tc>
      </w:tr>
      <w:tr>
        <w:trPr>
          <w:trHeight w:val="42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辛凉解表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儿解表口服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服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支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瓶）装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ml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0ml</w:t>
            </w:r>
          </w:p>
        </w:tc>
      </w:tr>
      <w:tr>
        <w:trPr>
          <w:trHeight w:val="42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芩胶囊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粒装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2g</w:t>
            </w:r>
          </w:p>
        </w:tc>
      </w:tr>
      <w:tr>
        <w:trPr>
          <w:trHeight w:val="42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汤颗粒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颗粒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袋装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g</w:t>
            </w:r>
          </w:p>
        </w:tc>
      </w:tr>
      <w:tr>
        <w:trPr>
          <w:trHeight w:val="42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柴石退热颗粒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颗粒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袋装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二）泻下剂</w:t>
            </w:r>
          </w:p>
        </w:tc>
      </w:tr>
      <w:tr>
        <w:trPr>
          <w:trHeight w:val="42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热燥湿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黄片（胶囊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粒装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4g</w:t>
            </w:r>
          </w:p>
        </w:tc>
      </w:tr>
      <w:tr>
        <w:trPr>
          <w:trHeight w:val="42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薄膜衣片每片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26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3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三）清热剂</w:t>
            </w:r>
          </w:p>
        </w:tc>
      </w:tr>
      <w:tr>
        <w:trPr>
          <w:trHeight w:val="42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热解毒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福化毒片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片重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1g</w:t>
            </w:r>
          </w:p>
        </w:tc>
      </w:tr>
      <w:tr>
        <w:trPr>
          <w:trHeight w:val="42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芩连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胶囊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丸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袋装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.8g</w:t>
            </w:r>
          </w:p>
        </w:tc>
      </w:tr>
      <w:tr>
        <w:trPr>
          <w:trHeight w:val="42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粒装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44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58g</w:t>
            </w:r>
          </w:p>
        </w:tc>
      </w:tr>
      <w:tr>
        <w:trPr>
          <w:trHeight w:val="42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浊祛毒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丸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丸重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13g</w:t>
            </w:r>
          </w:p>
        </w:tc>
      </w:tr>
      <w:tr>
        <w:trPr>
          <w:trHeight w:val="42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茵莲清肝颗粒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颗粒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袋装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g</w:t>
            </w:r>
          </w:p>
        </w:tc>
      </w:tr>
      <w:tr>
        <w:trPr>
          <w:trHeight w:val="42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克癀胶囊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粒装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4g</w:t>
            </w:r>
          </w:p>
        </w:tc>
      </w:tr>
      <w:tr>
        <w:trPr>
          <w:trHeight w:val="6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穿心莲内酯滴丸（胶囊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滴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袋含穿心莲内酯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15g</w:t>
            </w:r>
          </w:p>
        </w:tc>
      </w:tr>
      <w:tr>
        <w:trPr>
          <w:trHeight w:val="42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粒装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33g(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含穿心莲内酯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75mg)</w:t>
            </w:r>
          </w:p>
        </w:tc>
      </w:tr>
      <w:tr>
        <w:trPr>
          <w:trHeight w:val="6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莲芝消炎胶囊（分散片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粒含穿心莲总内酯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0mg</w:t>
            </w:r>
          </w:p>
        </w:tc>
      </w:tr>
      <w:tr>
        <w:trPr>
          <w:trHeight w:val="6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散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片重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65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（含穿心莲总内酯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0m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喜炎平注射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射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支装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ml:50m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ml:250mg</w:t>
            </w:r>
          </w:p>
        </w:tc>
      </w:tr>
      <w:tr>
        <w:trPr>
          <w:trHeight w:val="42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热毒宁注射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射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支装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ml</w:t>
            </w:r>
          </w:p>
        </w:tc>
      </w:tr>
      <w:tr>
        <w:trPr>
          <w:trHeight w:val="42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脏腑热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舒胆胶囊（片）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粒装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3g</w:t>
            </w:r>
          </w:p>
        </w:tc>
      </w:tr>
      <w:tr>
        <w:trPr>
          <w:trHeight w:val="42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片相当于原药材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.15g</w:t>
            </w:r>
          </w:p>
        </w:tc>
      </w:tr>
      <w:tr>
        <w:trPr>
          <w:trHeight w:val="6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腹可安片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薄膜衣每片重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34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，糖衣片每片含干浸膏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19g</w:t>
            </w:r>
          </w:p>
        </w:tc>
      </w:tr>
      <w:tr>
        <w:trPr>
          <w:trHeight w:val="42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痰热清注射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射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支装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ml</w:t>
            </w:r>
          </w:p>
        </w:tc>
      </w:tr>
      <w:tr>
        <w:trPr>
          <w:trHeight w:val="660" w:hRule="atLeast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枫蓼肠胃康颗粒（胶囊、片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颗粒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袋装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，每袋装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（无糖型）</w:t>
            </w:r>
          </w:p>
        </w:tc>
      </w:tr>
      <w:tr>
        <w:trPr>
          <w:trHeight w:val="420" w:hRule="atLeast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粒装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37g</w:t>
            </w:r>
          </w:p>
        </w:tc>
      </w:tr>
      <w:tr>
        <w:trPr>
          <w:trHeight w:val="420" w:hRule="atLeast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片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2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薄膜衣片每片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3g</w:t>
            </w:r>
          </w:p>
        </w:tc>
      </w:tr>
      <w:tr>
        <w:trPr>
          <w:trHeight w:val="420" w:hRule="atLeast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鱼腥草注射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射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支装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ml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ml</w:t>
            </w:r>
          </w:p>
        </w:tc>
      </w:tr>
      <w:tr>
        <w:trPr>
          <w:trHeight w:val="420" w:hRule="atLeast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热泻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蒲解毒片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片重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35g</w:t>
            </w:r>
          </w:p>
        </w:tc>
      </w:tr>
      <w:tr>
        <w:trPr>
          <w:trHeight w:val="420" w:hRule="atLeast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拜克胶囊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粒装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36g</w:t>
            </w:r>
          </w:p>
        </w:tc>
      </w:tr>
      <w:tr>
        <w:trPr>
          <w:trHeight w:val="420" w:hRule="atLeast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癀片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片重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32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四）温里剂</w:t>
            </w:r>
          </w:p>
        </w:tc>
      </w:tr>
      <w:tr>
        <w:trPr>
          <w:trHeight w:val="420" w:hRule="atLeast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中散寒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胃舒颗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片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颗粒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袋装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g</w:t>
            </w:r>
          </w:p>
        </w:tc>
      </w:tr>
      <w:tr>
        <w:trPr>
          <w:trHeight w:val="660" w:hRule="atLeast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片重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4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，薄膜衣片每片重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55g</w:t>
            </w:r>
          </w:p>
        </w:tc>
      </w:tr>
      <w:tr>
        <w:trPr>
          <w:trHeight w:val="420" w:hRule="atLeast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方胃痛胶囊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粒装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28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五）化痰、止咳、平喘剂</w:t>
            </w:r>
          </w:p>
        </w:tc>
      </w:tr>
      <w:tr>
        <w:trPr>
          <w:trHeight w:val="420" w:hRule="atLeast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芳香化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通窍救心油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搽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瓶装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.5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g</w:t>
            </w:r>
          </w:p>
        </w:tc>
      </w:tr>
      <w:tr>
        <w:trPr>
          <w:trHeight w:val="420" w:hRule="atLeast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清热化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止嗽化痰胶囊（丸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粒装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4g</w:t>
            </w:r>
          </w:p>
        </w:tc>
      </w:tr>
      <w:tr>
        <w:trPr>
          <w:trHeight w:val="420" w:hRule="atLeast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丸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丸重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g</w:t>
            </w:r>
          </w:p>
        </w:tc>
      </w:tr>
      <w:tr>
        <w:trPr>
          <w:trHeight w:val="420" w:hRule="atLeast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勒马回胶囊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粒装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3g</w:t>
            </w:r>
          </w:p>
        </w:tc>
      </w:tr>
      <w:tr>
        <w:trPr>
          <w:trHeight w:val="420" w:hRule="atLeast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肺力咳合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瓶装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0ml</w:t>
            </w:r>
          </w:p>
        </w:tc>
      </w:tr>
      <w:tr>
        <w:trPr>
          <w:trHeight w:val="420" w:hRule="atLeast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热化湿口服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服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支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ml</w:t>
            </w:r>
          </w:p>
        </w:tc>
      </w:tr>
      <w:tr>
        <w:trPr>
          <w:trHeight w:val="420" w:hRule="atLeast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儿止咳糖浆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糖浆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支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ml</w:t>
            </w:r>
          </w:p>
        </w:tc>
      </w:tr>
      <w:tr>
        <w:trPr>
          <w:trHeight w:val="420" w:hRule="atLeast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化寒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橘红痰咳液（煎膏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服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瓶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ml</w:t>
            </w:r>
          </w:p>
        </w:tc>
      </w:tr>
      <w:tr>
        <w:trPr>
          <w:trHeight w:val="420" w:hRule="atLeast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煎膏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瓶装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0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80g</w:t>
            </w:r>
          </w:p>
        </w:tc>
      </w:tr>
      <w:tr>
        <w:trPr>
          <w:trHeight w:val="660" w:hRule="atLeast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理肺止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金莲花软胶囊（颗粒、片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胶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粒装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55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7g</w:t>
            </w:r>
          </w:p>
        </w:tc>
      </w:tr>
      <w:tr>
        <w:trPr>
          <w:trHeight w:val="420" w:hRule="atLeast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颗粒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袋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每袋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g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片重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4g</w:t>
            </w:r>
          </w:p>
        </w:tc>
      </w:tr>
      <w:tr>
        <w:trPr>
          <w:trHeight w:val="660" w:hRule="atLeast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牛黄蛇胆川贝片（口服液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片重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41g</w:t>
            </w:r>
          </w:p>
        </w:tc>
      </w:tr>
      <w:tr>
        <w:trPr>
          <w:trHeight w:val="420" w:hRule="atLeast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服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支（瓶）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ml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0ml</w:t>
            </w:r>
          </w:p>
        </w:tc>
      </w:tr>
      <w:tr>
        <w:trPr>
          <w:trHeight w:val="420" w:hRule="atLeast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平喘止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喘可治注射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射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支装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ml</w:t>
            </w:r>
          </w:p>
        </w:tc>
      </w:tr>
      <w:tr>
        <w:trPr>
          <w:trHeight w:val="420" w:hRule="atLeast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苓桂咳喘宁胶囊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粒装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34g</w:t>
            </w:r>
          </w:p>
        </w:tc>
      </w:tr>
      <w:tr>
        <w:trPr>
          <w:trHeight w:val="420" w:hRule="atLeast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川贝枇杷胶囊（糖浆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粒装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2g</w:t>
            </w:r>
          </w:p>
        </w:tc>
      </w:tr>
      <w:tr>
        <w:trPr>
          <w:trHeight w:val="420" w:hRule="atLeast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糖浆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支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ml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六）开窍剂</w:t>
            </w:r>
          </w:p>
        </w:tc>
      </w:tr>
      <w:tr>
        <w:trPr>
          <w:trHeight w:val="420" w:hRule="atLeast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热开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醒脑静注射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射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支装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ml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ml</w:t>
            </w:r>
          </w:p>
        </w:tc>
      </w:tr>
      <w:tr>
        <w:trPr>
          <w:trHeight w:val="420" w:hRule="atLeast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必净注射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射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支装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ml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七）扶正剂</w:t>
            </w:r>
          </w:p>
        </w:tc>
      </w:tr>
      <w:tr>
        <w:trPr>
          <w:trHeight w:val="420" w:hRule="atLeast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脾益气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胃复春片（胶囊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片重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359g</w:t>
            </w:r>
          </w:p>
        </w:tc>
      </w:tr>
      <w:tr>
        <w:trPr>
          <w:trHeight w:val="420" w:hRule="atLeast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粒装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35g</w:t>
            </w:r>
          </w:p>
        </w:tc>
      </w:tr>
      <w:tr>
        <w:trPr>
          <w:trHeight w:val="435" w:hRule="atLeast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婴儿健脾颗粒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颗粒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袋装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g</w:t>
            </w:r>
          </w:p>
        </w:tc>
      </w:tr>
      <w:tr>
        <w:trPr>
          <w:trHeight w:val="660" w:hRule="atLeast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益气养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振源胶囊（片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粒装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25g(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含人参果总皂苷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5mg)</w:t>
            </w:r>
          </w:p>
        </w:tc>
      </w:tr>
      <w:tr>
        <w:trPr>
          <w:trHeight w:val="435" w:hRule="atLeast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片含人参果总皂苷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5mg</w:t>
            </w:r>
          </w:p>
        </w:tc>
      </w:tr>
      <w:tr>
        <w:trPr>
          <w:trHeight w:val="435" w:hRule="atLeast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津力达颗粒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颗粒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袋装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9g</w:t>
            </w:r>
          </w:p>
        </w:tc>
      </w:tr>
      <w:tr>
        <w:trPr>
          <w:trHeight w:val="660" w:hRule="atLeast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力加寿片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薄膜衣片每片重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34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，糖衣片每片重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34g</w:t>
            </w:r>
          </w:p>
        </w:tc>
      </w:tr>
      <w:tr>
        <w:trPr>
          <w:trHeight w:val="660" w:hRule="atLeast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阴阳双补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肾益脑片（丸、胶囊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薄膜衣每片重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34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，糖衣片每片重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33g</w:t>
            </w:r>
          </w:p>
        </w:tc>
      </w:tr>
      <w:tr>
        <w:trPr>
          <w:trHeight w:val="435" w:hRule="atLeast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丸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丸重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g</w:t>
            </w:r>
          </w:p>
        </w:tc>
      </w:tr>
      <w:tr>
        <w:trPr>
          <w:trHeight w:val="435" w:hRule="atLeast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粒装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27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35g</w:t>
            </w:r>
          </w:p>
        </w:tc>
      </w:tr>
      <w:tr>
        <w:trPr>
          <w:trHeight w:val="435" w:hRule="atLeast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脑欣丸（胶囊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丸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丸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2g</w:t>
            </w:r>
          </w:p>
        </w:tc>
      </w:tr>
      <w:tr>
        <w:trPr>
          <w:trHeight w:val="435" w:hRule="atLeast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粒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g</w:t>
            </w:r>
          </w:p>
        </w:tc>
      </w:tr>
      <w:tr>
        <w:trPr>
          <w:trHeight w:val="660" w:hRule="atLeast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气血双补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芪十一味颗粒（胶囊、片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颗粒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袋装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g</w:t>
            </w:r>
          </w:p>
        </w:tc>
      </w:tr>
      <w:tr>
        <w:trPr>
          <w:trHeight w:val="435" w:hRule="atLeast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粒装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33g</w:t>
            </w:r>
          </w:p>
        </w:tc>
      </w:tr>
      <w:tr>
        <w:trPr>
          <w:trHeight w:val="435" w:hRule="atLeast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片心重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3g</w:t>
            </w:r>
          </w:p>
        </w:tc>
      </w:tr>
      <w:tr>
        <w:trPr>
          <w:trHeight w:val="435" w:hRule="atLeast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养心定悸胶囊（颗粒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粒装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5g</w:t>
            </w:r>
          </w:p>
        </w:tc>
      </w:tr>
      <w:tr>
        <w:trPr>
          <w:trHeight w:val="435" w:hRule="atLeast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颗粒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袋装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g</w:t>
            </w:r>
          </w:p>
        </w:tc>
      </w:tr>
      <w:tr>
        <w:trPr>
          <w:trHeight w:val="435" w:hRule="atLeast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养血扶正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榆升白片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薄膜衣每片重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1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八）安神剂</w:t>
            </w:r>
          </w:p>
        </w:tc>
      </w:tr>
      <w:tr>
        <w:trPr>
          <w:trHeight w:val="660" w:hRule="atLeast"/>
        </w:trPr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养心安神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神补脑颗粒（口服液、片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颗粒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袋装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g</w:t>
            </w:r>
          </w:p>
        </w:tc>
      </w:tr>
      <w:tr>
        <w:trPr>
          <w:trHeight w:val="435" w:hRule="atLeast"/>
        </w:trPr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服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支装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ml</w:t>
            </w:r>
          </w:p>
        </w:tc>
      </w:tr>
      <w:tr>
        <w:trPr>
          <w:trHeight w:val="435" w:hRule="atLeast"/>
        </w:trPr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薄膜衣片每片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25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31g</w:t>
            </w:r>
          </w:p>
        </w:tc>
      </w:tr>
      <w:tr>
        <w:trPr>
          <w:trHeight w:val="435" w:hRule="atLeast"/>
        </w:trPr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百乐眠胶囊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粒装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27g</w:t>
            </w:r>
          </w:p>
        </w:tc>
      </w:tr>
      <w:tr>
        <w:trPr>
          <w:trHeight w:val="435" w:hRule="atLeast"/>
        </w:trPr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肾安神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乌灵胶囊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粒装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33g</w:t>
            </w:r>
          </w:p>
        </w:tc>
      </w:tr>
      <w:tr>
        <w:trPr>
          <w:trHeight w:val="660" w:hRule="atLeast"/>
        </w:trPr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益气养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芪五味子片（颗粒、胶囊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薄膜衣片每片重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26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，素片每片重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25g</w:t>
            </w:r>
          </w:p>
        </w:tc>
      </w:tr>
      <w:tr>
        <w:trPr>
          <w:trHeight w:val="435" w:hRule="atLeast"/>
        </w:trPr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颗粒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袋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g</w:t>
            </w:r>
          </w:p>
        </w:tc>
      </w:tr>
      <w:tr>
        <w:trPr>
          <w:trHeight w:val="435" w:hRule="atLeast"/>
        </w:trPr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粒装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25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九）祛瘀剂</w:t>
            </w:r>
          </w:p>
        </w:tc>
      </w:tr>
      <w:tr>
        <w:trPr>
          <w:trHeight w:val="660" w:hRule="atLeast"/>
        </w:trPr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化瘀宽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回心康片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片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素片每片重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35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，薄膜衣片每片重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36g</w:t>
            </w:r>
          </w:p>
        </w:tc>
      </w:tr>
      <w:tr>
        <w:trPr>
          <w:trHeight w:val="435" w:hRule="atLeast"/>
        </w:trPr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杏蜜环口服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服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支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ml</w:t>
            </w:r>
          </w:p>
        </w:tc>
      </w:tr>
      <w:tr>
        <w:trPr>
          <w:trHeight w:val="660" w:hRule="atLeast"/>
        </w:trPr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愈风宁心滴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滴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丸重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3m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3m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（含葛根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417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麝香通心滴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滴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薄膜衣滴丸每丸重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5mg</w:t>
            </w:r>
          </w:p>
        </w:tc>
      </w:tr>
      <w:tr>
        <w:trPr>
          <w:trHeight w:val="660" w:hRule="atLeast"/>
        </w:trPr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射用丹参多酚酸盐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注射用无菌粉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瓶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mg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含丹参乙酸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mg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mg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含丹参乙酸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mg)</w:t>
            </w:r>
          </w:p>
        </w:tc>
      </w:tr>
      <w:tr>
        <w:trPr>
          <w:trHeight w:val="435" w:hRule="atLeast"/>
        </w:trPr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益气活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利脑心胶囊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粒装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25g</w:t>
            </w:r>
          </w:p>
        </w:tc>
      </w:tr>
      <w:tr>
        <w:trPr>
          <w:trHeight w:val="435" w:hRule="atLeast"/>
        </w:trPr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芪参胶囊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粒装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3g</w:t>
            </w:r>
          </w:p>
        </w:tc>
      </w:tr>
      <w:tr>
        <w:trPr>
          <w:trHeight w:val="435" w:hRule="atLeast"/>
        </w:trPr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芪参益气滴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滴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袋（支）装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5g</w:t>
            </w:r>
          </w:p>
        </w:tc>
      </w:tr>
      <w:tr>
        <w:trPr>
          <w:trHeight w:val="435" w:hRule="atLeast"/>
        </w:trPr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宝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丸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丸重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0mg</w:t>
            </w:r>
          </w:p>
        </w:tc>
      </w:tr>
      <w:tr>
        <w:trPr>
          <w:trHeight w:val="435" w:hRule="atLeast"/>
        </w:trPr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灵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丸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丸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2g</w:t>
            </w:r>
          </w:p>
        </w:tc>
      </w:tr>
      <w:tr>
        <w:trPr>
          <w:trHeight w:val="435" w:hRule="atLeast"/>
        </w:trPr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滋阴活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脉平片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片重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28g</w:t>
            </w:r>
          </w:p>
        </w:tc>
      </w:tr>
      <w:tr>
        <w:trPr>
          <w:trHeight w:val="435" w:hRule="atLeast"/>
        </w:trPr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塞脉片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素片重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35g(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含干浸膏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35g)</w:t>
            </w:r>
          </w:p>
        </w:tc>
      </w:tr>
      <w:tr>
        <w:trPr>
          <w:trHeight w:val="435" w:hRule="atLeast"/>
        </w:trPr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养血活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疏血通注射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射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支装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ml</w:t>
            </w:r>
          </w:p>
        </w:tc>
      </w:tr>
      <w:tr>
        <w:trPr>
          <w:trHeight w:val="435" w:hRule="atLeast"/>
        </w:trPr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脉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丸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袋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2g</w:t>
            </w:r>
          </w:p>
        </w:tc>
      </w:tr>
      <w:tr>
        <w:trPr>
          <w:trHeight w:val="435" w:hRule="atLeast"/>
        </w:trPr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血祛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脑栓通胶囊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粒装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4g</w:t>
            </w:r>
          </w:p>
        </w:tc>
      </w:tr>
      <w:tr>
        <w:trPr>
          <w:trHeight w:val="630" w:hRule="atLeast"/>
        </w:trPr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株红景天注射液（胶囊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射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支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ml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ml</w:t>
            </w:r>
          </w:p>
        </w:tc>
      </w:tr>
      <w:tr>
        <w:trPr>
          <w:trHeight w:val="435" w:hRule="atLeast"/>
        </w:trPr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粒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38g</w:t>
            </w:r>
          </w:p>
        </w:tc>
      </w:tr>
      <w:tr>
        <w:trPr>
          <w:trHeight w:val="435" w:hRule="atLeast"/>
        </w:trPr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脑舒通胶囊（片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粒含呋甾皂苷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5mg</w:t>
            </w:r>
          </w:p>
        </w:tc>
      </w:tr>
      <w:tr>
        <w:trPr>
          <w:trHeight w:val="930" w:hRule="atLeast"/>
        </w:trPr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薄膜衣片每片重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26g(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片含呋甾皂甙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5mg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，基片重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25g(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片含呋甾皂苷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5mg)</w:t>
            </w:r>
          </w:p>
        </w:tc>
      </w:tr>
      <w:tr>
        <w:trPr>
          <w:trHeight w:val="435" w:hRule="atLeast"/>
        </w:trPr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瘀通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逐瘀通脉胶囊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粒装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2g</w:t>
            </w:r>
          </w:p>
        </w:tc>
      </w:tr>
      <w:tr>
        <w:trPr>
          <w:trHeight w:val="435" w:hRule="atLeast"/>
        </w:trPr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脉通片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片重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6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 xml:space="preserve">，薄膜衣片 </w:t>
            </w:r>
          </w:p>
        </w:tc>
      </w:tr>
      <w:tr>
        <w:trPr>
          <w:trHeight w:val="630" w:hRule="atLeast"/>
        </w:trPr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冠心康片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片相当于原药材料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，薄膜衣片每片重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18g</w:t>
            </w:r>
          </w:p>
        </w:tc>
      </w:tr>
      <w:tr>
        <w:trPr>
          <w:trHeight w:val="435" w:hRule="atLeast"/>
        </w:trPr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羊藿三七胶囊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粒装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3g</w:t>
            </w:r>
          </w:p>
        </w:tc>
      </w:tr>
      <w:tr>
        <w:trPr>
          <w:trHeight w:val="435" w:hRule="atLeast"/>
        </w:trPr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生脉胶囊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粒装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18g</w:t>
            </w:r>
          </w:p>
        </w:tc>
      </w:tr>
      <w:tr>
        <w:trPr>
          <w:trHeight w:val="615" w:hRule="atLeast"/>
        </w:trPr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达康滴丸（胶囊、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滴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粒重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5m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（含醋柳黄酮以异鼠李素计为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56m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mg(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以异鼠李素计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m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，每片重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.135g(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片含黄酮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mg)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十）理气剂</w:t>
            </w:r>
          </w:p>
        </w:tc>
      </w:tr>
      <w:tr>
        <w:trPr>
          <w:trHeight w:val="435" w:hRule="atLeast"/>
        </w:trPr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疏肝解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肝解郁胶囊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粒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36g</w:t>
            </w:r>
          </w:p>
        </w:tc>
      </w:tr>
      <w:tr>
        <w:trPr>
          <w:trHeight w:val="435" w:hRule="atLeast"/>
        </w:trPr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益气复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附注射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射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支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ml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十一）消导剂</w:t>
            </w:r>
          </w:p>
        </w:tc>
      </w:tr>
      <w:tr>
        <w:trPr>
          <w:trHeight w:val="435" w:hRule="atLeast"/>
        </w:trPr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脾益气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益气健脾口服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支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ml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十二）治风剂</w:t>
            </w:r>
          </w:p>
        </w:tc>
      </w:tr>
      <w:tr>
        <w:trPr>
          <w:trHeight w:val="435" w:hRule="atLeast"/>
        </w:trPr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祛风止痛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祛风止痛片（胶囊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</w:tr>
      <w:tr>
        <w:trPr>
          <w:trHeight w:val="435" w:hRule="atLeast"/>
        </w:trPr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粒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3g</w:t>
            </w:r>
          </w:p>
        </w:tc>
      </w:tr>
      <w:tr>
        <w:trPr>
          <w:trHeight w:val="435" w:hRule="atLeast"/>
        </w:trPr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祛风通络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丹通络胶囊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粒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4g</w:t>
            </w:r>
          </w:p>
        </w:tc>
      </w:tr>
      <w:tr>
        <w:trPr>
          <w:trHeight w:val="435" w:hRule="atLeast"/>
        </w:trPr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祖师麻片（注射液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片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30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每基片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29g</w:t>
            </w:r>
          </w:p>
        </w:tc>
      </w:tr>
      <w:tr>
        <w:trPr>
          <w:trHeight w:val="435" w:hRule="atLeast"/>
        </w:trPr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射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支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ml</w:t>
            </w:r>
          </w:p>
        </w:tc>
      </w:tr>
      <w:tr>
        <w:trPr>
          <w:trHeight w:val="435" w:hRule="atLeast"/>
        </w:trPr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祛风化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舒片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片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34g</w:t>
            </w:r>
          </w:p>
        </w:tc>
      </w:tr>
      <w:tr>
        <w:trPr>
          <w:trHeight w:val="435" w:hRule="atLeast"/>
        </w:trPr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疏散外风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镇脑宁胶囊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粒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3g</w:t>
            </w:r>
          </w:p>
        </w:tc>
      </w:tr>
      <w:tr>
        <w:trPr>
          <w:trHeight w:val="435" w:hRule="atLeast"/>
        </w:trPr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肝熄风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眩止晕片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片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35g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相当于原生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g)</w:t>
            </w:r>
          </w:p>
        </w:tc>
      </w:tr>
      <w:tr>
        <w:trPr>
          <w:trHeight w:val="435" w:hRule="atLeast"/>
        </w:trPr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麻钩藤颗粒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颗粒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袋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g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糖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每袋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十三）祛湿剂</w:t>
            </w:r>
          </w:p>
        </w:tc>
      </w:tr>
      <w:tr>
        <w:trPr>
          <w:trHeight w:val="435" w:hRule="atLeast"/>
        </w:trPr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肿利水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康肾颗粒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颗粒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袋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g</w:t>
            </w:r>
          </w:p>
        </w:tc>
      </w:tr>
      <w:tr>
        <w:trPr>
          <w:trHeight w:val="435" w:hRule="atLeast"/>
        </w:trPr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祛风除湿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盘龙七片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薄膜衣片每片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3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糖衣片</w:t>
            </w:r>
          </w:p>
        </w:tc>
      </w:tr>
      <w:tr>
        <w:trPr>
          <w:trHeight w:val="435" w:hRule="atLeast"/>
        </w:trPr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虎力散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散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9g</w:t>
            </w:r>
          </w:p>
        </w:tc>
      </w:tr>
      <w:tr>
        <w:trPr>
          <w:trHeight w:val="435" w:hRule="atLeast"/>
        </w:trPr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热通淋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尿清舒颗粒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颗粒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袋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g</w:t>
            </w:r>
          </w:p>
        </w:tc>
      </w:tr>
      <w:tr>
        <w:trPr>
          <w:trHeight w:val="435" w:hRule="atLeast"/>
        </w:trPr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泌泰胶囊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粒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38g</w:t>
            </w:r>
          </w:p>
        </w:tc>
      </w:tr>
      <w:tr>
        <w:trPr>
          <w:trHeight w:val="435" w:hRule="atLeast"/>
        </w:trPr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列舒通胶囊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粒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4g</w:t>
            </w:r>
          </w:p>
        </w:tc>
      </w:tr>
      <w:tr>
        <w:trPr>
          <w:trHeight w:val="435" w:hRule="atLeast"/>
        </w:trPr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散寒除湿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痛风定片（胶囊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片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4g</w:t>
            </w:r>
          </w:p>
        </w:tc>
      </w:tr>
      <w:tr>
        <w:trPr>
          <w:trHeight w:val="435" w:hRule="atLeast"/>
        </w:trPr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粒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4g</w:t>
            </w:r>
          </w:p>
        </w:tc>
      </w:tr>
      <w:tr>
        <w:trPr>
          <w:trHeight w:val="660" w:hRule="atLeast"/>
        </w:trPr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热除湿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清风痛宁缓释片（注射液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缓释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片含盐酸青藤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mg</w:t>
            </w:r>
          </w:p>
        </w:tc>
      </w:tr>
      <w:tr>
        <w:trPr>
          <w:trHeight w:val="435" w:hRule="atLeast"/>
        </w:trPr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射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ml:25m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ml:50m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十四）调脂剂</w:t>
            </w:r>
          </w:p>
        </w:tc>
      </w:tr>
      <w:tr>
        <w:trPr>
          <w:trHeight w:val="435" w:hRule="atLeast"/>
        </w:trPr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浊降脂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降脂通脉胶囊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粒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二、外科用药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一）清热剂</w:t>
            </w:r>
          </w:p>
        </w:tc>
      </w:tr>
      <w:tr>
        <w:trPr>
          <w:trHeight w:val="435" w:hRule="atLeast"/>
        </w:trPr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淋消石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钱草片（胶囊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片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3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32g</w:t>
            </w:r>
          </w:p>
        </w:tc>
      </w:tr>
      <w:tr>
        <w:trPr>
          <w:trHeight w:val="435" w:hRule="atLeast"/>
        </w:trPr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粒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4g</w:t>
            </w:r>
          </w:p>
        </w:tc>
      </w:tr>
      <w:tr>
        <w:trPr>
          <w:trHeight w:val="435" w:hRule="atLeast"/>
        </w:trPr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热解毒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湿润烧伤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膏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支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g</w:t>
            </w:r>
          </w:p>
        </w:tc>
      </w:tr>
      <w:tr>
        <w:trPr>
          <w:trHeight w:val="435" w:hRule="atLeast"/>
        </w:trPr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热利湿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痔灵注射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射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支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ml:0.4g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硫酸铝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二）活血化瘀剂</w:t>
            </w:r>
          </w:p>
        </w:tc>
      </w:tr>
      <w:tr>
        <w:trPr>
          <w:trHeight w:val="435" w:hRule="atLeast"/>
        </w:trPr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肿活血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跌打七厘片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片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3g</w:t>
            </w:r>
          </w:p>
        </w:tc>
      </w:tr>
      <w:tr>
        <w:trPr>
          <w:trHeight w:val="435" w:hRule="atLeast"/>
        </w:trPr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麝香海马追风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膏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㎝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㎝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三、妇科用药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一）理血剂</w:t>
            </w:r>
          </w:p>
        </w:tc>
      </w:tr>
      <w:tr>
        <w:trPr>
          <w:trHeight w:val="435" w:hRule="atLeast"/>
        </w:trPr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血化瘀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黄祛瘀片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薄膜衣片每片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4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45g</w:t>
            </w:r>
          </w:p>
        </w:tc>
      </w:tr>
      <w:tr>
        <w:trPr>
          <w:trHeight w:val="435" w:hRule="atLeast"/>
        </w:trPr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坤复康片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薄膜衣片每片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4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45g</w:t>
            </w:r>
          </w:p>
        </w:tc>
      </w:tr>
      <w:tr>
        <w:trPr>
          <w:trHeight w:val="660" w:hRule="atLeast"/>
        </w:trPr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生化颗粒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颗粒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袋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相当于原药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g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相当于原药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g)</w:t>
            </w:r>
          </w:p>
        </w:tc>
      </w:tr>
      <w:tr>
        <w:trPr>
          <w:trHeight w:val="435" w:hRule="atLeast"/>
        </w:trPr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气养血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妇女痛经颗粒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颗粒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袋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g</w:t>
            </w:r>
          </w:p>
        </w:tc>
      </w:tr>
      <w:tr>
        <w:trPr>
          <w:trHeight w:val="435" w:hRule="atLeast"/>
        </w:trPr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养血舒肝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逍遥胶囊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粒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4g</w:t>
            </w:r>
          </w:p>
        </w:tc>
      </w:tr>
      <w:tr>
        <w:trPr>
          <w:trHeight w:val="435" w:hRule="atLeast"/>
        </w:trPr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妇科再造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丸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丸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6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二）清热剂</w:t>
            </w:r>
          </w:p>
        </w:tc>
      </w:tr>
      <w:tr>
        <w:trPr>
          <w:trHeight w:val="435" w:hRule="atLeast"/>
        </w:trPr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热燥湿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克痒舒洗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洗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瓶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0ml</w:t>
            </w:r>
          </w:p>
        </w:tc>
      </w:tr>
      <w:tr>
        <w:trPr>
          <w:trHeight w:val="435" w:hRule="atLeast"/>
        </w:trPr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利夫康洗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洗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瓶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ml</w:t>
            </w:r>
          </w:p>
        </w:tc>
      </w:tr>
      <w:tr>
        <w:trPr>
          <w:trHeight w:val="435" w:hRule="atLeast"/>
        </w:trPr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方沙棘籽油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栓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粒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7g</w:t>
            </w:r>
          </w:p>
        </w:tc>
      </w:tr>
      <w:tr>
        <w:trPr>
          <w:trHeight w:val="435" w:hRule="atLeast"/>
        </w:trPr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热除湿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宫血宁胶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粒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13g</w:t>
            </w:r>
          </w:p>
        </w:tc>
      </w:tr>
      <w:tr>
        <w:trPr>
          <w:trHeight w:val="435" w:hRule="atLeast"/>
        </w:trPr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康妇消炎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栓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粒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8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三）扶正剂</w:t>
            </w:r>
          </w:p>
        </w:tc>
      </w:tr>
      <w:tr>
        <w:trPr>
          <w:trHeight w:val="435" w:hRule="atLeast"/>
        </w:trPr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养气益血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味八珍益母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膏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瓶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0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四）散结剂</w:t>
            </w:r>
          </w:p>
        </w:tc>
      </w:tr>
      <w:tr>
        <w:trPr>
          <w:trHeight w:val="435" w:hRule="atLeast"/>
        </w:trPr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肿散结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乳结康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蜜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袋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g</w:t>
            </w:r>
          </w:p>
        </w:tc>
      </w:tr>
      <w:tr>
        <w:trPr>
          <w:trHeight w:val="435" w:hRule="atLeast"/>
        </w:trPr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止痛化癥颗粒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颗粒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袋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g</w:t>
            </w:r>
          </w:p>
        </w:tc>
      </w:tr>
      <w:tr>
        <w:trPr>
          <w:trHeight w:val="435" w:hRule="atLeast"/>
        </w:trPr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乳癖散结片（胶囊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片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3g</w:t>
            </w:r>
          </w:p>
        </w:tc>
      </w:tr>
      <w:tr>
        <w:trPr>
          <w:trHeight w:val="435" w:hRule="atLeast"/>
        </w:trPr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粒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3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四、眼科用药</w:t>
            </w:r>
          </w:p>
        </w:tc>
      </w:tr>
      <w:tr>
        <w:trPr>
          <w:trHeight w:val="435" w:hRule="atLeast"/>
        </w:trPr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血化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红化瘀口服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服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支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ml</w:t>
            </w:r>
          </w:p>
        </w:tc>
      </w:tr>
      <w:tr>
        <w:trPr>
          <w:trHeight w:val="435" w:hRule="atLeast"/>
        </w:trPr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(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热解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鱼腥草滴眼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滴眼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ml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五、耳鼻喉科用药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一）鼻病</w:t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6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祛风清热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滴通鼻炎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滴鼻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瓶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ml</w:t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疏风清热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鼻渊舒口服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胶囊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服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支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ml</w:t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粒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3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二）咽喉病</w:t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8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热解毒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喉剑喷雾剂　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喷雾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瓶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ml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六、骨伤科用药</w:t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9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肾壮骨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骨胶囊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粒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45g</w:t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致康胶囊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粒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3g</w:t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藤黄健骨片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片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g</w:t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骨愈灵胶囊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粒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4g</w:t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血通络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肿止痛酊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酊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酊剂</w:t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七伤药胶囊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粒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25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33g</w:t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骨通贴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橡胶膏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cm×10cm</w:t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6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伤科灵喷雾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喷雾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瓶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ml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七、皮肤科用药</w:t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祛风除湿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荆肤止痒颗粒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颗粒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袋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g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八、抗肿瘤用药</w:t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8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益气扶正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康艾注射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射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支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ml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九、民族药</w:t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经止痛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如意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丸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g</w:t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筋活络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脉软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膏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支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g</w:t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肝利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胆舒肝利胆胶囊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粒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g</w:t>
            </w:r>
          </w:p>
        </w:tc>
      </w:tr>
    </w:tbl>
    <w:p>
      <w:pPr>
        <w:pStyle w:val="Normal"/>
        <w:spacing w:lineRule="exact" w: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eastAsia="楷体"/>
      <w:b/>
      <w:strike w:val="false"/>
      <w:dstrike w:val="false"/>
      <w:color w:val="136EC2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0">
    <w:name w:val="样式 仿宋 四号 行距: 固定值 20 磅"/>
    <w:basedOn w:val="Normal"/>
    <w:qFormat/>
    <w:pPr>
      <w:spacing w:lineRule="exact" w:line="400"/>
    </w:pPr>
    <w:rPr>
      <w:rFonts w:ascii="仿宋;宋体" w:hAnsi="仿宋;宋体" w:eastAsia="楷体" w:cs="宋体;SimSun"/>
      <w:kern w:val="0"/>
      <w:sz w:val="28"/>
      <w:szCs w:val="20"/>
    </w:rPr>
  </w:style>
  <w:style w:type="paragraph" w:styleId="Char">
    <w:name w:val="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0:20:00Z</dcterms:created>
  <dc:creator>x201</dc:creator>
  <dc:description/>
  <cp:keywords/>
  <dc:language>en-US</dc:language>
  <cp:lastModifiedBy>wyh</cp:lastModifiedBy>
  <dcterms:modified xsi:type="dcterms:W3CDTF">2013-08-31T10:20:00Z</dcterms:modified>
  <cp:revision>2</cp:revision>
  <dc:subject/>
  <dc:title>2012年全省药政工作情况和2013年工作设想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